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All-My-Da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is is All-My-Days, a most thorough personal scheduler/calendar. 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s an IBM-compatible PC/XT/AT with a hard disk, DOS 2.1 or great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ough memory to devote 480K solely to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install All-My-Day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: Extract the All-My-Days files from MYDAYS__ into a PS directory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hard disk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: To prepare some essential files, print the manual, and (at your op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install All-My-Days for use within MS Windows, execute the PRELIM.B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outine by entering "prelim" at the DOS prompt in the PS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3: All-My-Days keeps valuable data files (*.LB* and *.DA*) that you shou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back up on a regular basis.  To assist you in this function, if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ave any DOS other than MS DOS 6.0 or above, All-My-Days can call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DOS backup and restore programs.  So copy them to the PS directory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ut them into the "path".  If you have MS DOS 6.0 or above, you'll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o manually back up the *.LB* and *.DA* files, since your backup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store programs cannot be command-line driv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4: To start All-My-Days, enter "PS xxx" (but substitute your initial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 xxx).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